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Помощь или медвежья услуга?</w:t>
      </w:r>
    </w:p>
    <w:p>
      <w:pPr>
        <w:pStyle w:val="Normal"/>
        <w:jc w:val="center"/>
        <w:rPr>
          <w:sz w:val="32"/>
          <w:szCs w:val="32"/>
        </w:rPr>
      </w:pPr>
      <w:r>
        <w:rPr>
          <w:sz w:val="32"/>
          <w:szCs w:val="32"/>
        </w:rPr>
      </w:r>
    </w:p>
    <w:p>
      <w:pPr>
        <w:pStyle w:val="Normal"/>
        <w:rPr>
          <w:i/>
          <w:i/>
        </w:rPr>
      </w:pPr>
      <w:r>
        <w:rPr>
          <w:i/>
        </w:rPr>
        <w:t>Я и мой коллега являемся руководителями отдела – он отвечает за планирование, я – за финансовую деятельность. У нас были хорошие дружеские отношения, но два месяца назад произошел конфликт из-за нового клиента, и я решил уходить. Когда  он об этом узнал, то стал сразу же советовать мне одну компанию, где он раньше якобы работал. Расхваливал мне ее, говорил, как там замечательно – зарплата, соцпакет. Я в этом засомневался, стал наводить справки и узнал, что в той фирме очень большая текучесть кадров. Он говорит, что сочувствует мне, хочет помочь быстрее найти работу и уже рекомендовал меня руководству. Не попаду ли я в ловушку, если за этой «помощью» бывшего друга скрывается месть?</w:t>
      </w:r>
    </w:p>
    <w:p>
      <w:pPr>
        <w:pStyle w:val="Normal"/>
        <w:jc w:val="right"/>
        <w:rPr>
          <w:b/>
          <w:b/>
          <w:i/>
          <w:i/>
        </w:rPr>
      </w:pPr>
      <w:r>
        <w:rPr>
          <w:b/>
          <w:i/>
        </w:rPr>
        <w:t>Павел Антонович</w:t>
      </w:r>
    </w:p>
    <w:p>
      <w:pPr>
        <w:pStyle w:val="Normal"/>
        <w:ind w:firstLine="709"/>
        <w:jc w:val="center"/>
        <w:rPr>
          <w:b/>
          <w:b/>
          <w:i/>
          <w:i/>
        </w:rPr>
      </w:pPr>
      <w:r>
        <w:rPr>
          <w:b/>
          <w:i/>
        </w:rPr>
      </w:r>
    </w:p>
    <w:p>
      <w:pPr>
        <w:pStyle w:val="Normal"/>
        <w:ind w:firstLine="709"/>
        <w:jc w:val="center"/>
        <w:rPr/>
      </w:pPr>
      <w:r>
        <w:rPr/>
      </w:r>
    </w:p>
    <w:p>
      <w:pPr>
        <w:pStyle w:val="Normal"/>
        <w:rPr/>
      </w:pPr>
      <w:r>
        <w:rPr>
          <w:b/>
        </w:rPr>
        <w:t xml:space="preserve">Отвечает Елена ЛОГАЧЕВА, заместитель генерального директора кадрового агентства </w:t>
      </w:r>
      <w:r>
        <w:rPr>
          <w:b/>
          <w:lang w:val="en-US"/>
        </w:rPr>
        <w:t>Delogys</w:t>
      </w:r>
      <w:r>
        <w:rPr>
          <w:b/>
        </w:rPr>
        <w:t xml:space="preserve"> </w:t>
      </w:r>
      <w:r>
        <w:rPr>
          <w:b/>
          <w:lang w:val="en-US"/>
        </w:rPr>
        <w:t>Group</w:t>
      </w:r>
      <w:r>
        <w:rPr/>
        <w:t>:</w:t>
      </w:r>
    </w:p>
    <w:p>
      <w:pPr>
        <w:pStyle w:val="Normal"/>
        <w:rPr/>
      </w:pPr>
      <w:r>
        <w:rPr/>
      </w:r>
    </w:p>
    <w:p>
      <w:pPr>
        <w:pStyle w:val="Normal"/>
        <w:rPr/>
      </w:pPr>
      <w:r>
        <w:rPr/>
        <w:t xml:space="preserve">В таком важном вопросе, как поиск работы, ни в коем случае нельзя принимать первое подвернувшееся предложение, даже если оно исходит от лучшего друга, и он, действительно, от души хочет помочь. Тем более не стоит это делать, если нет уверенности в искренности дружбы.  Если Вы решили сменить компанию, то Вам,  прежде всего, надо  выяснить  ситуацию на рынке вакансий для специалистов Вашего профиля. Используя различные источники информации, как профессиональные, так и посвященные трудоустройству, можно с определенной долей точности оценить свою  востребованность.  </w:t>
      </w:r>
    </w:p>
    <w:p>
      <w:pPr>
        <w:pStyle w:val="Normal"/>
        <w:ind w:firstLine="709"/>
        <w:rPr/>
      </w:pPr>
      <w:r>
        <w:rPr/>
        <w:t xml:space="preserve"> </w:t>
      </w:r>
      <w:r>
        <w:rPr/>
        <w:t xml:space="preserve">Задача любого соискателя при поиске работы, будь то рядовой менеджер или уникальный специалист, – сделать все возможное, чтобы оперативно получить как можно больше предложений о работе, оценить их и выбрать лучшее. Проделать такую работу на практике одному человеку не просто, подчас невозможно. Если Вы действительно хотите получить самое выгодное предложение, соответствующее Вашей специальности,– воспользуйтесь услугами кадровых агентств. Обращаться, конечно, лучше к лидерам, специализирующимся на нужных отраслях рынка.  У этого способа поиска работы есть и еще один плюс: крупные корпорации, открывающие лучшие вакансии, подбирают персонал именно через компании, работающие в сфере рекрутмента и </w:t>
      </w:r>
      <w:r>
        <w:rPr>
          <w:lang w:val="en-US"/>
        </w:rPr>
        <w:t>executive</w:t>
      </w:r>
      <w:r>
        <w:rPr/>
        <w:t xml:space="preserve"> </w:t>
      </w:r>
      <w:r>
        <w:rPr>
          <w:lang w:val="en-US"/>
        </w:rPr>
        <w:t>search</w:t>
      </w:r>
      <w:r>
        <w:rPr/>
        <w:t xml:space="preserve">. </w:t>
      </w:r>
    </w:p>
    <w:p>
      <w:pPr>
        <w:pStyle w:val="Normal"/>
        <w:ind w:firstLine="709"/>
        <w:rPr/>
      </w:pPr>
      <w:r>
        <w:rPr/>
        <w:t xml:space="preserve">Сходите на встречу в рекомендованную коллегой компанию – Вы ничего не потеряете и получите о ней собственное впечатление. Практика показывает, что только прямое общение с кадровыми службами и с нанимающим менеджером дает возможность оценить актуальность вакансии и ее специфику. Оказавшись на потенциальном месте работы, Вы сможете почувствовать царящую там атмосферу, посмотреть на условия труда. В конце концов, Вам может просто понравиться вид из окна, и этот факт, наряду с другими равными, станет решающим. Такую сугубо «интимную» информацию нельзя приобрести из сторонних источников. Конечно, при принятии окончательного решения надо навести побольше справок об организации, но только после собеседования можно с уверенностью принять или отклонить </w:t>
      </w:r>
      <w:r>
        <w:rPr>
          <w:lang w:val="en-US"/>
        </w:rPr>
        <w:t>offer</w:t>
      </w:r>
      <w:r>
        <w:rPr/>
        <w:t>.</w:t>
      </w:r>
    </w:p>
    <w:p>
      <w:pPr>
        <w:pStyle w:val="Normal"/>
        <w:ind w:firstLine="709"/>
        <w:rPr/>
      </w:pPr>
      <w:r>
        <w:rPr/>
        <w:t>Таким образом, ответить на ваш вопрос, Павел, можете только Вы сами. Не отказывайтесь от интервью: проверьте и свои возможности, и прочность дружбы старого приятеля, но не забывайте о том, что это предложение не единственное на рынке. Раз уж Вы решили сменить место работы – рассмотрите все варианты. Удачи!</w:t>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03:00Z</dcterms:created>
  <dc:creator>PeterS</dc:creator>
  <dc:description/>
  <cp:keywords/>
  <dc:language>en-US</dc:language>
  <cp:lastModifiedBy>AndreyM</cp:lastModifiedBy>
  <dcterms:modified xsi:type="dcterms:W3CDTF">2007-06-08T06:09:00Z</dcterms:modified>
  <cp:revision>3</cp:revision>
  <dc:subject/>
  <dc:title>[05</dc:title>
</cp:coreProperties>
</file>