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i/>
          <w:iCs/>
          <w:color w:val="996633"/>
          <w:sz w:val="12"/>
          <w:szCs w:val="12"/>
        </w:rPr>
        <w:t>«...</w:t>
      </w:r>
      <w:r>
        <w:rPr>
          <w:i/>
          <w:iCs/>
          <w:color w:val="996633"/>
        </w:rPr>
        <w:t xml:space="preserve"> </w:t>
      </w:r>
      <w:r>
        <w:rPr>
          <w:i/>
          <w:iCs/>
          <w:color w:val="800000"/>
        </w:rPr>
        <w:t>В Поднебесной нет никого, кто не знает.</w:t>
        <w:br/>
        <w:t>Нет никого, кто способен сделать.»</w:t>
        <w:br/>
      </w:r>
      <w:r>
        <w:rPr>
          <w:i/>
          <w:iCs/>
          <w:color w:val="996633"/>
          <w:sz w:val="18"/>
          <w:szCs w:val="12"/>
        </w:rPr>
        <w:t>Лао-Цзы «Дао Дэ Цзын»</w:t>
        <w:br/>
        <w:t>Семьдесят восьмой чжан</w:t>
      </w:r>
      <w:r>
        <w:rPr>
          <w:vanish/>
          <w:color w:val="800000"/>
          <w:sz w:val="18"/>
        </w:rPr>
        <w:t xml:space="preserve"> </w:t>
      </w:r>
    </w:p>
    <w:p>
      <w:pPr>
        <w:pStyle w:val="Normal"/>
        <w:rPr>
          <w:color w:val="0000FF"/>
        </w:rPr>
      </w:pPr>
      <w:r>
        <w:rPr>
          <w:color w:val="0000FF"/>
        </w:rPr>
        <w:t> 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Департамент подбора персонала Делоджис начал свою работу с проекта по подбору российских программистов для работы в США. Делоджис и американская компания MSI Group заключили контракт, согласно которому Делоджис обязалась осуществлять поиск, подбор и тестирование кандидатов, а также оказывать помощь в оформлении их документов. Компания MSI принимала специалистов в свой штат и трудоустраивала их. Это был хороший проект, возможно, лучший из существовавших тогда на рынке, т.к. кандидаты получали гарантированную зарплату и рабочую визу. Компания MSI выдвигала достаточно жесткие требования к кандидатам, и мы являлись гарантами их выполнения: все кандидаты должны были пройти тестирование на владение необходимыми навыками программирования, а также на знание английского языка (как разговорного, так и письменного). Работая над проектом,  мы получили неоценимый опыт в этой сфере бизнеса, накопили уникальную базу программистов, прошедших серьезное тестирование и владеющих английским языком, которая в дальнейшем стала основой существующей базы резюме. Кроме того, мы освоили современные методики тестирования, разработанные ведущими американскими специалистами.</w:t>
      </w:r>
    </w:p>
    <w:p>
      <w:pPr>
        <w:pStyle w:val="TextBody"/>
        <w:rPr/>
      </w:pPr>
      <w:r>
        <w:rPr/>
        <w:t xml:space="preserve">Параллельно  с ведением этого проекта рассматривались возможности и потребности внутреннего рынка подбора персонала. Одним из составляющих маркетинга внутреннего рынка было проведение опросов руководителей и менеджеров различных </w:t>
      </w:r>
      <w:r>
        <w:rPr>
          <w:lang w:val="en-US"/>
        </w:rPr>
        <w:t>IT</w:t>
      </w:r>
      <w:r>
        <w:rPr/>
        <w:t xml:space="preserve">-компаний. На встречах с ними мы интересовались, что они думают о подборе персонала, приходилось ли им самим искать работу через кадровые агентства, либо становиться «жертвами» хантеров. Анализ показал, что спрос на квалифицированный персонал огромен, практически в каждой компании существуют открытые вакансии, некоторые из них не закрываются месяцами. Но самое интересное, что основной причиной нежелания обращаться за помощью к рекрутерам являлась не высокая цена на их услуги, а недоверие со стороны </w:t>
      </w:r>
      <w:r>
        <w:rPr>
          <w:lang w:val="en-US"/>
        </w:rPr>
        <w:t>IT</w:t>
      </w:r>
      <w:r>
        <w:rPr/>
        <w:t xml:space="preserve">-шников. Почти единогласное мнение было таковым: эти рекрутеры ничего не понимают в нашем бизнесе, чтобы подбирать </w:t>
      </w:r>
      <w:r>
        <w:rPr>
          <w:lang w:val="en-US"/>
        </w:rPr>
        <w:t>IT</w:t>
      </w:r>
      <w:r>
        <w:rPr/>
        <w:t xml:space="preserve">-специалистов, надо понимать специфику их работы, и т.д. Некоторые рассказывали, как проходили интервью в агентствах, когда консультант открытым текстом говорил, что совершенно ничего не знает о работе специалиста, которого подбирает, и предлагал кандидату «просветить» его.  Конечно, такой подход не способствовал укреплению доверия со стороны работодателя к кадровым агентствам. При этом  спрос явно превышал предложение, а с учетом прогнозов роста </w:t>
      </w:r>
      <w:r>
        <w:rPr>
          <w:lang w:val="en-US"/>
        </w:rPr>
        <w:t>I</w:t>
      </w:r>
      <w:r>
        <w:rPr/>
        <w:t xml:space="preserve">Т-рынка грозил стать еще больше.  И тогда было решено создать команду рекрутеров, разбирающихся в тонкостях </w:t>
      </w:r>
      <w:r>
        <w:rPr>
          <w:lang w:val="en-US"/>
        </w:rPr>
        <w:t>I</w:t>
      </w:r>
      <w:r>
        <w:rPr/>
        <w:t xml:space="preserve">Т и способных завоевать доверие со стороны как клиентов, так и кандидатов. Поэтому и сотрудников подбирали так, чтобы они были не только опытными рекрутерами, но и имели техническое образование. </w:t>
      </w:r>
    </w:p>
    <w:p>
      <w:pPr>
        <w:pStyle w:val="TextBody"/>
        <w:rPr/>
      </w:pPr>
      <w:r>
        <w:rPr/>
        <w:t>В данное время Департамент подбора персонала и кадрового консалтинга фокусирует свои усилия на подборе персонала для компаний, работающих в сфере информационных технологий и телекоммуникаций. Мы также подбираем IT-специалистов всех уровней для непрофильных (т.е. не IT) компаний. При внешней схожести звучаний названий специалистов, эти два направления кардинально различаются и имеют каждое свою специфику. Для нас это практически два различных направления работы.</w:t>
      </w:r>
    </w:p>
    <w:p>
      <w:pPr>
        <w:pStyle w:val="TextBody"/>
        <w:rPr/>
      </w:pPr>
      <w:r>
        <w:rPr/>
        <w:t xml:space="preserve">Сотрудники, работающие в IT-компаниях, могут быть специалистами в самых разнообразных областях бизнеса: от маркетинга и продаж до HR. При этом большинство заказчиков хотят, чтобы кандидаты, которых мы им представляем, имели опыт работы именно в </w:t>
      </w:r>
      <w:r>
        <w:rPr>
          <w:lang w:val="en-US"/>
        </w:rPr>
        <w:t>IT</w:t>
      </w:r>
      <w:r>
        <w:rPr/>
        <w:t xml:space="preserve">-компаниях. Поэтому эффективная работа по поиску и подбору такого персонала требует от нас очень глубокого знания </w:t>
      </w:r>
      <w:r>
        <w:rPr>
          <w:lang w:val="en-US"/>
        </w:rPr>
        <w:t>IT</w:t>
      </w:r>
      <w:r>
        <w:rPr/>
        <w:t xml:space="preserve">-рынка, специфики работы на нем основных игроков на различных направлениях, отслеживания информации, появляющейся в различных источниках, об изменениях как в стратегических планах компаний, так и в кадровых перестановках. </w:t>
      </w:r>
    </w:p>
    <w:p>
      <w:pPr>
        <w:pStyle w:val="TextBody"/>
        <w:rPr/>
      </w:pPr>
      <w:r>
        <w:rPr/>
        <w:t xml:space="preserve">Ситуация с подбором </w:t>
      </w:r>
      <w:r>
        <w:rPr>
          <w:iCs/>
          <w:lang w:val="en-US"/>
        </w:rPr>
        <w:t>IT</w:t>
      </w:r>
      <w:r>
        <w:rPr>
          <w:iCs/>
        </w:rPr>
        <w:t xml:space="preserve">-специалистов выглядит несколько иначе: для эффективной работы в этой сфере от нас требуется знание различных </w:t>
      </w:r>
      <w:r>
        <w:rPr>
          <w:iCs/>
          <w:lang w:val="en-US"/>
        </w:rPr>
        <w:t>IT</w:t>
      </w:r>
      <w:r>
        <w:rPr>
          <w:iCs/>
        </w:rPr>
        <w:t xml:space="preserve">-технологий и наличие </w:t>
      </w:r>
      <w:r>
        <w:rPr/>
        <w:t>методов</w:t>
      </w:r>
      <w:r>
        <w:rPr>
          <w:b/>
          <w:iCs/>
          <w:color w:val="0000FF"/>
        </w:rPr>
        <w:t xml:space="preserve"> </w:t>
      </w:r>
      <w:r>
        <w:rPr/>
        <w:t>тестирования навыков владения ими. Вот где нам пригодился опыт, полученный в стартовом проекте!</w:t>
      </w:r>
    </w:p>
    <w:p>
      <w:pPr>
        <w:pStyle w:val="TextBody"/>
        <w:rPr/>
      </w:pPr>
      <w:r>
        <w:rPr/>
        <w:t>Кроме внешней составляющей бизнеса руководство компании уделяет большое внимание всем аспектам управления персоналом: мотивации, обучению, оценке. В разработке различных программ мы стараемся использовать  как российский, так и зарубежный опыт. У нас есть мотивационные программы, часть из которых является результатом адаптации разработок наших американских коллег с 20-30-летней успешной историей. Например, достаточно интересной является компенсационная программа, существующая сейчас в Департаменте подбора персонала. Основу этой системы составляет командная работа. В команду входит менеджер по работе с клиентами, консультанты и ресечеры. Такая система избавила нас от большинства проблем, которыми «болеют» многие кадровые агентства, такими как внутренняя конкуренция среди сотрудников, конфликты между консультантами и ресечерами и т.д. В принципе, эта система, апробированная нашими коллегами из США на протяжении 20 лет,  сходна по смыслу с бригадным подрядом, существовавшим в нашей стране в социалистические времена и неплохо себя зарекомендовавшим.</w:t>
      </w:r>
      <w:r>
        <w:rPr>
          <w:color w:val="0000FF"/>
        </w:rPr>
        <w:t xml:space="preserve"> </w:t>
      </w:r>
      <w:r>
        <w:rPr/>
        <w:t xml:space="preserve">Кроме того, нам пришлось разрабатывать систему  постоянного обучения персонала. Первоначально мы использовали опыт и знания наших лучших сотрудников, но в дальнейшем стали привлекать в качестве внешних консультантов высококлассных специалистов не только с </w:t>
      </w:r>
      <w:r>
        <w:rPr>
          <w:lang w:val="en-US"/>
        </w:rPr>
        <w:t>IT</w:t>
      </w:r>
      <w:r>
        <w:rPr/>
        <w:t xml:space="preserve"> рынка, что логично для такой компании, как наша, но и  других профессионалов, программы обучения которых позволяют нам лучше разбираться в тонкостях их работы.</w:t>
      </w:r>
    </w:p>
    <w:p>
      <w:pPr>
        <w:pStyle w:val="TextBody"/>
        <w:rPr/>
      </w:pPr>
      <w:r>
        <w:rPr/>
        <w:t>Направление подбора персонала не является единственным для Делоджис, поэтому рассказ о компании без упоминания о втором направлении нашего бизнеса был бы, безусловно, неполным, хотя информация о нем будет интересна, скорее представителям коммерческих департаментов компаний – членов клуба СУПЕР.</w:t>
      </w:r>
    </w:p>
    <w:p>
      <w:pPr>
        <w:pStyle w:val="TextBody"/>
        <w:rPr/>
      </w:pPr>
      <w:r>
        <w:rPr/>
        <w:t>Департамент управления отношениями с клиентами имеет не только свой собственный операторский центр, но и специально разработанную информационную систему. Ядром этой системы является CRM-приложение, адаптированное под задачи обработки большого числа контактов. Уникальность системы в том, что она не только отражает полную информацию о самом клиенте, об истории и текущем статусе взаимоотношений с ним, но и позволяет эффективно управлять бизнесс-процессами, автоматизировать и администрировать работу операторов (напоминать о необходимости очередного контакта, статусе контакта, осуществлять рассылку электронных писем и пр.) Т.о., что очень важно, мы предлагаем нашим клиентам услуги не просто call-центра, а интегрированного контакт-центра. Это удобно, например, при выходе компании-Заказчика в новые регионы или на новые сегменты рынка, скажем, сегменты средних и мелких компаний, для организации системы дистрибуции, построения дилерской сети, при организации системы заказов через Интернет и так далее. Например, при значительном количестве средних и мелких клиентов, необходима служба, которая бы не только осуществляла поиск потенциальных клиентов, но и осуществляла клиентский сервис и обеспечивала быстроту прохождения заказов и эффективную систему отслеживания платежей и поставок. Использование контакт-центра в режиме аутсорсинга позволяет нашим клиентам избежать больших расходов на создание собственной инфраструктуры, получить профессиональное обслуживание и наиболее современные технологические решения (за счет того, что их легче окупать, распределяя затраты среди множества клиентов) и оплачивать только адресные фактически оказанные услуг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Благодаря высокотехнологичной составляющей Делоджис, Департамент подбора персонала не является типичным кадровым агентством, видящим проблему подбора персонала только со стороны посредника, помогающего заказчику и кандидату найти друг друга. Делоджис работает на IT-рынке как IT-компания и знает его изнутри. Проблемы и задачи, стоящие перед большинством компаний на IT-сегменте рынка, являются и нашими задачами. Поэтому мы испытываем направления «течений» на рынке на себе, что, кроме всего прочего, позволяет нам предугадывать потребности в персонале. Мы общаемся с ключевыми менеджерами и руководителями компаний, и получаем информацию от первоисточника.  </w:t>
      </w:r>
    </w:p>
    <w:p>
      <w:pPr>
        <w:pStyle w:val="TextBody"/>
        <w:rPr/>
      </w:pPr>
      <w:r>
        <w:rPr/>
        <w:t xml:space="preserve">Еще одно преимущество, полученное от многопрофильности компании, связано с </w:t>
      </w:r>
      <w:r>
        <w:rPr>
          <w:lang w:val="en-US"/>
        </w:rPr>
        <w:t>I</w:t>
      </w:r>
      <w:r>
        <w:rPr/>
        <w:t xml:space="preserve">Т-департаментом Деложис, обеспечивающем развитие и бесперебойную работу внутренней информационной системы компании, в котором работают высококлассные специалисты, готовые оказать быструю и квалифицированную консультацию в случаях, когда нашему заказчику требуются уникальные </w:t>
      </w:r>
      <w:r>
        <w:rPr>
          <w:lang w:val="en-US"/>
        </w:rPr>
        <w:t>I</w:t>
      </w:r>
      <w:r>
        <w:rPr/>
        <w:t>Т-специалисты или возникает сложный  профессиональный вопрос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Мы не можем похвастаться 10-летней историей работы, но мы являемся компанией нового типа на рынке подбора персонала: мы не ищем сотрудников для рынка, к которому не имеем отношения, мы ищем специалистов того рынка, на котором работаем сами. </w:t>
      </w:r>
    </w:p>
    <w:p>
      <w:pPr>
        <w:pStyle w:val="Normal"/>
        <w:jc w:val="both"/>
        <w:rPr/>
      </w:pPr>
      <w:r>
        <w:rPr>
          <w:sz w:val="22"/>
        </w:rPr>
        <w:t xml:space="preserve">О клубе СУПЕР мы впервые услышали примерно полгода назад от нескольких весьма уважаемых </w:t>
      </w:r>
      <w:r>
        <w:rPr>
          <w:sz w:val="22"/>
          <w:lang w:val="en-US"/>
        </w:rPr>
        <w:t>HR</w:t>
      </w:r>
      <w:r>
        <w:rPr>
          <w:sz w:val="22"/>
        </w:rPr>
        <w:t xml:space="preserve">-менеджеров. Отзывы были положительными, поэтому мы решили посмотреть на его работу изнутри и посетили форум клуба, на котором обсуждались проблемы психологии в HR. Представительность аудитории и понимание тонкостей проблемы выступающими способствовало принятию решения о вступлении в Клуб. Став членом Клуба, мы получили возможность в процессе общения с коллегами приобретать новые знания, делиться опытом, обмениваться мнениями, находить новых партнеров по бизнесу.  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</w:rPr>
        <w:t>Так как статья будет опубликована в декабрьском номере журнала, мы поздравляем всех СУПЕР-овцев с наступающим Новым годом и желаем профессиональных успехов в наступающем году, а так же надеемся, что нам еще неоднократно представится возможность рассказать о достижениях Делоджис со страниц журнала «Кадровый вестник»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4T12:18:00Z</dcterms:created>
  <dc:creator/>
  <dc:description/>
  <dc:language>en-US</dc:language>
  <cp:lastModifiedBy>Maxim Paikov</cp:lastModifiedBy>
  <dcterms:modified xsi:type="dcterms:W3CDTF">2003-01-04T14:43:00Z</dcterms:modified>
  <cp:revision>4</cp:revision>
  <dc:subject/>
  <dc:title/>
</cp:coreProperties>
</file>