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кновение интерес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Елена Логаче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 xml:space="preserve">Заместитель генерального директора рекрутинговой компании </w:t>
      </w:r>
      <w:r>
        <w:rPr>
          <w:i/>
          <w:lang w:val="en-US"/>
        </w:rPr>
        <w:t>Delogys</w:t>
      </w:r>
      <w:r>
        <w:rPr>
          <w:i/>
        </w:rPr>
        <w:t xml:space="preserve"> </w:t>
      </w:r>
      <w:r>
        <w:rPr>
          <w:i/>
          <w:lang w:val="en-US"/>
        </w:rPr>
        <w:t>Group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Работа с кадровым агентством – это не просто покупка какой-то услуги, а полноценное сотрудничество, основанное на взаимовыгодных условиях и нацеленное на единый результат, а именно, на подбор лучшего кандидата на соответствующую вакансию в кратчайшие сроки. К сожалению, зачастую эффективность сотрудничества с кадровыми агентствами остается достаточно низкой и приводит к неудовлетворенности клиента, а иногда и вовсе к отказу от совместной работы. Попробуем разобраться, что можно сделать для того, чтобы этого не происходило, чтобы заказчик был доволен, а кадровое агентство становилось надежным партне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3" w:hanging="0"/>
        <w:outlineLvl w:val="0"/>
        <w:rPr>
          <w:b/>
          <w:b/>
        </w:rPr>
      </w:pPr>
      <w:r>
        <w:rPr>
          <w:b/>
        </w:rPr>
        <w:t>Параллельные прямые пересекаются или что именно заказчик хочет получить от КА?</w:t>
      </w:r>
    </w:p>
    <w:p>
      <w:pPr>
        <w:pStyle w:val="Normal"/>
        <w:spacing w:lineRule="auto" w:line="360"/>
        <w:rPr/>
      </w:pPr>
      <w:r>
        <w:rPr/>
        <w:t xml:space="preserve">Ситуация, когда поиск по вакансии, отданной в работу КА, а иногда и не одному, параллельно ведется и внутренней службой персонала, до сих пор остается стандартной на рынке. Причем речь не идет о том, что надо подобрать несколько одноплановых специалистов, речь идет о вакансии, на которую требуется найти единственного сотрудника. Безусловно, заказчик вправе решать свои задачи тем способом, который ему больше нравится, но давайте посмотрим, к чему это приводит. В результате такого «соревнования» мы получаем непродуктивную нагрузку сразу двух независимых подразделений (внутренней </w:t>
      </w:r>
      <w:r>
        <w:rPr>
          <w:lang w:val="en-US"/>
        </w:rPr>
        <w:t>HR</w:t>
      </w:r>
      <w:r>
        <w:rPr/>
        <w:t>-службы и КА), а значит, лишнюю трату денег, ресурсов, времени. И внутренние, и внешние рекрутеры, как правило, просматривают одни и те же источники информации, «ходят» по примерно одинаковым информационным «тропам». Исключение составляют внутренние базы данных (которые у КА, как правило, больше) и использование методики прямого выхода / переманивания сотрудников, не находящихся в активном поиске работы. На этом моменте возникает вопрос: зачем заказчики так делают? Что это – недоверие к КА, или что-то еще? И что именно они хотят получить от КА, подписывая с ними договор? Можно понять заказчиков, которые только начинают пользоваться услугами КА и таким образом выбирают наиболее подходящего провайдера, но зачем такое дублирование компаниям, имеющим многолетний успешный (подчеркиваю) опыт работы с определенными КА? Ведь гораздо проще подобрать КА, удовлетворяющие требованиям, предъявляемым компанией, передать подбор персонала им в аутсорсинг, и заняться решением других проблем, тех, которые нельзя никому перепоручить. Возможно, проблема в привычке воспринимать КА исключительно как «дублеров» или же в непонимании, как контролировать процесс, которым занимается сторонняя комп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3" w:hanging="0"/>
        <w:outlineLvl w:val="0"/>
        <w:rPr>
          <w:b/>
          <w:b/>
        </w:rPr>
      </w:pPr>
      <w:r>
        <w:rPr>
          <w:b/>
        </w:rPr>
        <w:t>Как построить аутсорсинг подбора персонала</w:t>
      </w:r>
    </w:p>
    <w:p>
      <w:pPr>
        <w:pStyle w:val="Normal"/>
        <w:spacing w:lineRule="auto" w:line="360"/>
        <w:rPr>
          <w:rFonts w:eastAsia="Arial"/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Услуги кадрового агентства – это именно </w:t>
      </w:r>
      <w:r>
        <w:rPr>
          <w:rFonts w:eastAsia="Arial"/>
          <w:color w:val="000000"/>
          <w:szCs w:val="16"/>
          <w:lang w:val="en-US"/>
        </w:rPr>
        <w:t>outsourcing</w:t>
      </w:r>
      <w:r>
        <w:rPr>
          <w:rFonts w:eastAsia="Arial"/>
          <w:color w:val="000000"/>
          <w:szCs w:val="16"/>
        </w:rPr>
        <w:t xml:space="preserve">, причем полноценный. В вопросах аутсорсинга в нашей стране, на мой взгляд, дальше всех продвинулись ИТ-компании, давайте попробуем провести аналогии:  для внедрения </w:t>
      </w:r>
      <w:r>
        <w:rPr>
          <w:rFonts w:eastAsia="Arial"/>
          <w:color w:val="000000"/>
          <w:szCs w:val="16"/>
          <w:lang w:val="en-US"/>
        </w:rPr>
        <w:t>ERP</w:t>
      </w:r>
      <w:r>
        <w:rPr>
          <w:rFonts w:eastAsia="Arial"/>
          <w:color w:val="000000"/>
          <w:szCs w:val="16"/>
        </w:rPr>
        <w:t xml:space="preserve">-системы компания обращается к системному интегратору, при этом вряд ли одновременно с этим она будет пытаться своими силами внедрить ту же систему для того, чтобы посмотреть, кто это сделает лучше или быстрее.  Как правило, в такой ситуации команды заказчика и интегратора работают вместе, каждый выполняя свою часть проекта и не дублируя функции. Есть еще один пример «прижившегося» у нас аутсорсинга – кейтеринг, он тоже показателен: никто не станет содержать собственный штат поварих при том, что организация питания уже поручена кейтеринг-компании, только для того, чтобы посмотреть, кто вкуснее готовит: «своя» повариха или «кейтеринговая». Но почему-то при работе с КА многие заказчики так и поступают: нанимают КА «готовить», а параллельно «готовят» сами. А ведь речь идет о затратах сразу двух компаний, причем достаточно существенных. </w:t>
      </w:r>
    </w:p>
    <w:p>
      <w:pPr>
        <w:pStyle w:val="Normal"/>
        <w:spacing w:lineRule="auto" w:line="360"/>
        <w:rPr>
          <w:rFonts w:eastAsia="Arial"/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Допустим, компания наняла менеджера по подбору персонала примерно за $1000, который будет искать всех необходимых сотрудников. Но ведь зарплата сотрудника – это далеко не все расходы на его содержание, т.к. для организации его работы нужно: рабочее место, компьютер, выход в интернет и другая ИТ-поддержка, оплата доступа к базам резюме, наконец, оплата подготовки самого менеджера (его ведь тоже надо найти и обучить). Кроме того, человек может заболеть, уйти в отпуск, в декрет, неожиданно покинуть компанию, да еще потянуть за собой других сотрудников. Более того, существуют и другие косвенные затраты на внутреннего сотрудника, такие как: затраты на его руководителя, бухгалтерское сопровождение данного работника и его деятельности. Таким образом, стоимость работы внутреннего рекрутера превышает сумму его оклада в несколько раз. И получается, что, если сотрудник и КА работали над вакансиями параллельно, а закрыло их агентство, затраты на внутреннего рекрутера компания понесла напрасно. Когда же процесс подбора персонала отдается в </w:t>
      </w:r>
      <w:r>
        <w:rPr>
          <w:rFonts w:eastAsia="Arial"/>
          <w:color w:val="000000"/>
          <w:szCs w:val="16"/>
          <w:lang w:val="en-US"/>
        </w:rPr>
        <w:t>outsourcing</w:t>
      </w:r>
      <w:r>
        <w:rPr>
          <w:rFonts w:eastAsia="Arial"/>
          <w:color w:val="000000"/>
          <w:szCs w:val="16"/>
        </w:rPr>
        <w:t>, то оплата идет только за результат и ни за что более. В итоге, гонорар кадрового агентства, скорее всего, не превысит сумму затрат на подбор этого же человека своими силами, при этом агентство освобождает заказчика от  необходимости решать дополнительные проблемы, связанные с организацией процесса рекрутмента внутри компании, и нивелирует бОльшее число рисков, в том числе замену кандидата в случае его увольнения. Не стоит забывать и о том, что договор с КА, как с юридическим лицом, может регламентировать любые нюансы оказываемой услуги, которые просто невозможно внести в трудовой договор с внутренним рекрутером. Если вернуться к теме эффективности, то получается, что выгоднее потратить время на выбор КА и на формализацию отношений с ним, после чего контролировать выполнение им поставленных целей, не дублируя его работу.</w:t>
      </w:r>
    </w:p>
    <w:p>
      <w:pPr>
        <w:pStyle w:val="Normal"/>
        <w:spacing w:lineRule="auto" w:line="360"/>
        <w:rPr>
          <w:rFonts w:eastAsia="Arial"/>
          <w:color w:val="000000"/>
          <w:szCs w:val="16"/>
        </w:rPr>
      </w:pPr>
      <w:r>
        <w:rPr>
          <w:rFonts w:eastAsia="Arial"/>
          <w:color w:val="000000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Формализация отношений.</w:t>
      </w:r>
    </w:p>
    <w:p>
      <w:pPr>
        <w:pStyle w:val="Normal"/>
        <w:spacing w:lineRule="auto" w:line="360"/>
        <w:rPr/>
      </w:pPr>
      <w:r>
        <w:rPr/>
        <w:t>Формализация отношений позволяет обеим сторонам минимизировать свои риски «на берегу», а значит – заранее позаботься об эффективности взаимодействия. Если заказчик, как правило, хочет оговорить сроки закрытия вакансий, количество/качество кандидатов, представляемых агентством, замены, то и у агентства есть свои требования, позволяющие изначально «застраховать» риски, связанные с выполнением ненужной работы.  Поясню: достаточно часто ситуация выглядит так: кадровое агентство получает заказ, разрабатывает стратегию поиска, тратит время, деньги, ресурсы на поиск подходящих кандидатов. И вот уже после просмотра нескольких претендентов, представленных рекрутерами, заказчик решает изменить описание вакансии, назначить на эту должность внутреннего сотрудника или же вовсе отказаться от данного проекта. Чтобы такого не произошло, в договоре, как правило, прописываются изменения, которые заказчик может вносить в ходе работы. Они могут выражаться в обязательствах по частичной оплате работы кадрового агентства.  Это способствует лучшей подготовке проекта и, как следствие – повышению эффективности его выпол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Не аутсорсинг</w:t>
      </w:r>
    </w:p>
    <w:p>
      <w:pPr>
        <w:pStyle w:val="Normal"/>
        <w:spacing w:lineRule="auto" w:line="360"/>
        <w:rPr/>
      </w:pPr>
      <w:r>
        <w:rPr/>
        <w:t xml:space="preserve">Если все же «душа не лежит» к аутсорсингу, есть ряд базовых правил, позволяющих минимизировать потерю времени и сил и повысить эффективность работы с КА. В первую очередь стоит разделить задачи, чтобы не дублировать друг друга. Прежде чем отдать вакансию в работу кадровому агентству, стоит проверить собственную базу на наличие подходящих кандидатов, для того, чтобы заранее исключить ситуацию, когда кандидат, представленный КА, есть во внутренней базе. Если же рекрутеры все-таки предоставили подходящего кандидата, который есть в базе компании, но работодатель не обратил на него внимания при первичном поиске, то это не причина, чтобы не оплачивать подбор, ведь свою работу КА выполнило.   </w:t>
      </w:r>
    </w:p>
    <w:p>
      <w:pPr>
        <w:pStyle w:val="Normal"/>
        <w:spacing w:lineRule="auto" w:line="360"/>
        <w:rPr/>
      </w:pPr>
      <w:r>
        <w:rPr/>
        <w:t xml:space="preserve">В том случае, если  компания ставит ограничения по внешним источникам информации, (кадровым порталам, самый распространенный – </w:t>
      </w:r>
      <w:r>
        <w:rPr>
          <w:lang w:val="en-US"/>
        </w:rPr>
        <w:t>Headhunter</w:t>
      </w:r>
      <w:r>
        <w:rPr/>
        <w:t xml:space="preserve">), нужно четко оговорить эти ограничения в начале проекта и внести их в договор. При подобном ограничении внешних рекрутеров компания-работодатель сужает круг источников информации для поиска, а, следовательно, нацеливает вектор работы на определенный круг возможных кандидатов, что, безусловно, может способствовать более быстрому и качественному рекрутменту. Но не стоит забывать, что таким образом кадровое агентство предоставляет уже услугу не рекрутмента, а прямого поиска кандидатов, что существенно усложняет работу, а значит, требует более высокой оплаты. Также заранее стоит обсудить возникновение ситуации, когда консультанты кадрового агентства могут найти необходимого кандидата где угодно, например, на закрытом банковском мероприятии, и при этом он может быть и в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Hunter</w:t>
      </w:r>
      <w:r>
        <w:rPr/>
        <w:t xml:space="preserve">, но с резюме пятилетней дав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Что в итоге?</w:t>
      </w:r>
    </w:p>
    <w:p>
      <w:pPr>
        <w:pStyle w:val="Normal"/>
        <w:spacing w:lineRule="auto" w:line="360"/>
        <w:rPr>
          <w:highlight w:val="green"/>
        </w:rPr>
      </w:pPr>
      <w:r>
        <w:rPr/>
        <w:t>Дефицит персонала в нашей стране в данное время велик как никогда. Стоимость его подбора возрастает, а цена отсутствия нужных сотрудников иногда является просто катастрофической. В такой ситуации от сотрудников и внутренних служб персонала, и кадровых агентств требуется максимальный профессионализм и слаженность работы. Для того, чтобы их обеспечить, заказчикам необходимо четко понимать, что именно они хотят получить от КА, и ставить перед ними конкретные цели, а агентствам стремиться обеспечивать выполнение поставленных целей с максимальным уровнем качества в кратчайшие сроки.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42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4:00Z</dcterms:created>
  <dc:creator>PeterS</dc:creator>
  <dc:description/>
  <cp:keywords/>
  <dc:language>en-US</dc:language>
  <cp:lastModifiedBy>PeterS</cp:lastModifiedBy>
  <dcterms:modified xsi:type="dcterms:W3CDTF">2008-07-16T10:55:00Z</dcterms:modified>
  <cp:revision>6</cp:revision>
  <dc:subject/>
  <dc:title>Ошибки при работе с кадровыми агентствами </dc:title>
</cp:coreProperties>
</file>