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делу по работе с предприятиями розничной торговли </w:t>
      </w:r>
      <w:r>
        <w:rPr>
          <w:b/>
          <w:lang w:val="en-US"/>
        </w:rPr>
        <w:t>Delogys</w:t>
      </w:r>
      <w:r>
        <w:rPr>
          <w:b/>
        </w:rPr>
        <w:t xml:space="preserve"> исполнился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Только год? Не может быть!» – восклицают многие консультанты </w:t>
      </w:r>
      <w:r>
        <w:rPr>
          <w:lang w:val="en-US"/>
        </w:rPr>
        <w:t>Delogys</w:t>
      </w:r>
      <w:r>
        <w:rPr/>
        <w:t>.</w:t>
      </w:r>
      <w:r>
        <w:rPr/>
        <w:br w:type="textWrapping" w:clear="all"/>
      </w:r>
      <w:r>
        <w:rPr/>
        <w:t xml:space="preserve">И правда, всего лишь 12 месяцев в </w:t>
      </w:r>
      <w:r>
        <w:rPr>
          <w:lang w:val="en-US"/>
        </w:rPr>
        <w:t>Delogys</w:t>
      </w:r>
      <w:r>
        <w:rPr/>
        <w:t xml:space="preserve"> существует отдел по работе с предприятиями розничной торговли, а сколько всего уже сделано! </w:t>
      </w:r>
      <w:r>
        <w:rPr/>
        <w:br w:type="textWrapping" w:clear="all"/>
      </w:r>
      <w:r>
        <w:rPr/>
        <w:t xml:space="preserve">За это время консультанты по подбору персонала в сфере розничной торговли сумели создать достойную клиентскую базу и закрыть ряд существенных позиций в крупнейших компаниях на рынке ритейла. Кроме этого, самое молодое подразделение </w:t>
      </w:r>
      <w:r>
        <w:rPr>
          <w:lang w:val="en-US"/>
        </w:rPr>
        <w:t>Delogys</w:t>
      </w:r>
      <w:r>
        <w:rPr/>
        <w:t xml:space="preserve"> стало важной частью нашей команды. Консультанты по рознице активно участвуют в жизни компании: сотрудничают с другими отделами по совместным проектам, содействуют качественному развитию </w:t>
      </w:r>
      <w:r>
        <w:rPr>
          <w:lang w:val="en-US"/>
        </w:rPr>
        <w:t>Delogys</w:t>
      </w:r>
      <w:r>
        <w:rPr/>
        <w:t>, занимаются продвижением нашего бренда.</w:t>
      </w:r>
      <w:r>
        <w:rPr/>
        <w:br w:type="textWrapping" w:clear="all"/>
      </w:r>
    </w:p>
    <w:p>
      <w:pPr>
        <w:pStyle w:val="Normal"/>
        <w:rPr/>
      </w:pPr>
      <w:r>
        <w:rPr/>
        <w:t xml:space="preserve">«За этот год, – говорит руководитель отдела Елена Маркитанова – мы действительно достигли многого. Честно говоря, сначала у нас не все получалось, ведь рынок, на котором мы начали работать, очень сложный. Но потом у нас появился первый </w:t>
      </w:r>
      <w:r>
        <w:rPr>
          <w:lang w:val="en-US"/>
        </w:rPr>
        <w:t>offer</w:t>
      </w:r>
      <w:r>
        <w:rPr/>
        <w:t xml:space="preserve">, за ним второй, третий, постепенно расширялся список наших клиентов, да и другие отделы нам очень помогали. Одним словом, мы освоились и начали активно работать, подбирать необходимый персонал для крупных игроков на рынке ритейла. Это, конечно, лишь первые победы. Многое еще предстоит сделать, благо желания и сил у нашего отдела хоть отбавля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енерального директора </w:t>
      </w:r>
      <w:r>
        <w:rPr>
          <w:lang w:val="en-US"/>
        </w:rPr>
        <w:t>Delogys</w:t>
      </w:r>
      <w:r>
        <w:rPr/>
        <w:t xml:space="preserve"> Елена Логачева добавляет: «Открытие кардинально нового направления нашей работы было рискованным шагом. Некоторые наши партнеры удивлялись, зачем нам что-то новое, если у всех уже закрепился стереотип, что </w:t>
      </w:r>
      <w:r>
        <w:rPr>
          <w:lang w:val="en-US"/>
        </w:rPr>
        <w:t>Delogys</w:t>
      </w:r>
      <w:r>
        <w:rPr/>
        <w:t xml:space="preserve"> – это лучший персонал в ИТ, телеком и банковско-инвестиционной сферах!? Сможем ли мы достичь такого же уровня работы и в других областях? </w:t>
      </w:r>
    </w:p>
    <w:p>
      <w:pPr>
        <w:pStyle w:val="Normal"/>
        <w:rPr/>
      </w:pPr>
      <w:r>
        <w:rPr/>
        <w:t xml:space="preserve">Смогли. Мы доказали рынку и, главное, себе, что наша команда может не только хорошо работать, но и успешно осваивать новые сферы рекрутмента. При условии, конечно,  сочетания опыта </w:t>
      </w:r>
      <w:r>
        <w:rPr>
          <w:lang w:val="en-US"/>
        </w:rPr>
        <w:t>Delogys</w:t>
      </w:r>
      <w:r>
        <w:rPr/>
        <w:t xml:space="preserve"> и глубоких знаний в сфере ритейла, для чего мы и пригласили профессиональных консультантов по подбору из сферы розничной торгов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t>Руководитель отдела по работе с предприятиями розничной торговли – Елена Маркитанова</w:t>
      </w:r>
    </w:p>
    <w:p>
      <w:pPr>
        <w:pStyle w:val="Normal"/>
        <w:rPr/>
      </w:pPr>
      <w:r>
        <w:rPr/>
        <w:t xml:space="preserve">Елена Маркитанова известна в бизнес-кругах как профессиональный </w:t>
      </w:r>
      <w:r>
        <w:rPr>
          <w:lang w:val="en-US"/>
        </w:rPr>
        <w:t>HR</w:t>
      </w:r>
      <w:r>
        <w:rPr/>
        <w:t xml:space="preserve">, имеющий опыт создания эффективной службы персонала с нуля. До </w:t>
      </w:r>
      <w:r>
        <w:rPr>
          <w:lang w:val="en-US"/>
        </w:rPr>
        <w:t>Delogys</w:t>
      </w:r>
      <w:r>
        <w:rPr/>
        <w:t xml:space="preserve"> работала руководителем отдела кадров розничной сети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Futur</w:t>
      </w:r>
      <w:r>
        <w:rPr/>
        <w:t>» (2002-2005) и начальником отдела кадров розничной сети «Республика» (2005-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которые закрытые поз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иректор по развитию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инансовый директо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ординатор розничной сет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неджер по закупка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инансовый аналити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правляющий магазино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неджер по ВЭД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атегорийный менедже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неджер по закупкам оборудова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иректор по логистик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едущий юрис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аместитель главного бухгалт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5:00Z</dcterms:created>
  <dc:creator>PeterS</dc:creator>
  <dc:description/>
  <cp:keywords/>
  <dc:language>en-US</dc:language>
  <cp:lastModifiedBy>AndreyM</cp:lastModifiedBy>
  <dcterms:modified xsi:type="dcterms:W3CDTF">2007-11-20T12:00:00Z</dcterms:modified>
  <cp:revision>3</cp:revision>
  <dc:subject/>
  <dc:title>[20</dc:title>
</cp:coreProperties>
</file>