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5237"/>
        <w:gridCol w:w="2226"/>
      </w:tblGrid>
      <w:tr>
        <w:trPr/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331470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18" r="-38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332486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drawing>
                <wp:inline distT="0" distB="0" distL="0" distR="0">
                  <wp:extent cx="95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118" r="-38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3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6"/>
            </w:tblGrid>
            <w:tr>
              <w:trPr/>
              <w:tc>
                <w:tcPr>
                  <w:tcW w:w="96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kern w:val="2"/>
                      <w:sz w:val="20"/>
                      <w:szCs w:val="20"/>
                    </w:rPr>
                    <w:t>Работать стало некому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  <w:t>Парадоксальная ситуация: формально дефицита кадров нет, а найти работоспособных специалистов почти невозможно</w:t>
                  </w:r>
                </w:p>
                <w:p>
                  <w:pPr>
                    <w:pStyle w:val="Normal"/>
                    <w:spacing w:before="63" w:after="63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4"/>
                        <w:u w:val="single"/>
                      </w:rPr>
                      <w:t>Михаил Малыхин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4"/>
                        <w:u w:val="single"/>
                      </w:rPr>
                      <w:t>Ольга Кувшинова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 w:val="14"/>
                      <w:szCs w:val="14"/>
                    </w:rPr>
                    <w:t>Ведомости</w:t>
                  </w:r>
                </w:p>
                <w:p>
                  <w:pPr>
                    <w:pStyle w:val="Normal"/>
                    <w:spacing w:before="63" w:after="63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 xml:space="preserve">13.11.2007,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4"/>
                        <w:u w:val="single"/>
                      </w:rPr>
                      <w:t>№214 (1988)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333333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9"/>
              <w:gridCol w:w="2619"/>
              <w:gridCol w:w="5678"/>
            </w:tblGrid>
            <w:tr>
              <w:trPr/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t>добавить отзыв</w:t>
                    </w:r>
                  </w:hyperlink>
                </w:p>
              </w:tc>
              <w:tc>
                <w:tcPr>
                  <w:tcW w:w="2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t>22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t>в блогах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t>1</w:t>
                    </w:r>
                  </w:hyperlink>
                </w:p>
              </w:tc>
              <w:tc>
                <w:tcPr>
                  <w:tcW w:w="56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u w:val="single"/>
                      <w:szCs w:val="17"/>
                      <w:rFonts w:cs="Arial" w:ascii="Arial" w:hAnsi="Arial"/>
                      <w:color w:val="333333"/>
                    </w:rPr>
                    <w:instrText xml:space="preserve"> HYPERLINK "http://www.vedomosti.ru/newspaper/print.shtml?2007/11/13/135934" \l "%23"</w:instrText>
                  </w:r>
                  <w:r>
                    <w:rPr>
                      <w:rStyle w:val="InternetLink"/>
                      <w:sz w:val="17"/>
                      <w:u w:val="single"/>
                      <w:szCs w:val="17"/>
                      <w:rFonts w:cs="Arial" w:ascii="Arial" w:hAnsi="Arial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33333"/>
                      <w:sz w:val="17"/>
                      <w:szCs w:val="17"/>
                      <w:u w:val="single"/>
                    </w:rPr>
                    <w:t>блоггерам</w:t>
                  </w:r>
                  <w:r>
                    <w:rPr>
                      <w:rStyle w:val="InternetLink"/>
                      <w:sz w:val="17"/>
                      <w:u w:val="single"/>
                      <w:szCs w:val="17"/>
                      <w:rFonts w:cs="Arial" w:ascii="Arial" w:hAnsi="Arial"/>
                      <w:color w:val="33333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t>письмо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  <w:hyperlink r:id="rId16" w:tgtFrame="print_win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t>только текст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Данные нового исследования кадрового холдинга «Анкор» показывают, что зарплаты в Москве растут быстрее, чем в целом по стране: 15,5% в год. А рост зарплат в России заметно превышает инфляцию.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38" w:type="dxa"/>
                <w:left w:w="125" w:type="dxa"/>
                <w:bottom w:w="38" w:type="dxa"/>
                <w:right w:w="63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>
                    <w:bottom w:val="single" w:sz="24" w:space="0" w:color="EAE0D7"/>
                  </w:tcBorders>
                  <w:shd w:fill="B4ACA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>+15,5%</w:t>
                  </w:r>
                </w:p>
              </w:tc>
            </w:tr>
            <w:tr>
              <w:trPr/>
              <w:tc>
                <w:tcPr>
                  <w:tcW w:w="9689" w:type="dxa"/>
                  <w:tcBorders/>
                  <w:tcMar>
                    <w:top w:w="25" w:type="dxa"/>
                    <w:bottom w:w="25" w:type="dxa"/>
                    <w:righ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>средний рост заработных плат в Москве с октября 2006 г. по октябрь 2007 г., подсчитали в центре аналитических исследований кадрового холдинга «Анкор»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689" w:type="dxa"/>
                  <w:tcBorders/>
                  <w:tcMar>
                    <w:top w:w="25" w:type="dxa"/>
                    <w:bottom w:w="25" w:type="dxa"/>
                    <w:right w:w="12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8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8"/>
                      <w:szCs w:val="17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689" w:type="dxa"/>
                  <w:tcBorders/>
                  <w:shd w:fill="FAF1E7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5251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2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4.4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89" w:type="dxa"/>
                  <w:tcBorders/>
                  <w:tcMar>
                    <w:top w:w="25" w:type="dxa"/>
                    <w:bottom w:w="25" w:type="dxa"/>
                    <w:righ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hyperlink r:id="rId17" w:tgtFrame="articlePic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</w:rPr>
                      <w:drawing>
                        <wp:inline distT="0" distB="0" distL="0" distR="0">
                          <wp:extent cx="1428750" cy="96202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5" t="-37" r="-2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szCs w:val="17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17"/>
                        <w:u w:val="single"/>
                      </w:rPr>
                      <w:t>увеличить</w:t>
                    </w:r>
                  </w:hyperlink>
                </w:p>
              </w:tc>
            </w:tr>
            <w:tr>
              <w:trPr>
                <w:trHeight w:val="125" w:hRule="atLeast"/>
              </w:trPr>
              <w:tc>
                <w:tcPr>
                  <w:tcW w:w="9689" w:type="dxa"/>
                  <w:tcBorders/>
                  <w:tcMar>
                    <w:top w:w="25" w:type="dxa"/>
                    <w:bottom w:w="25" w:type="dxa"/>
                    <w:right w:w="125" w:type="dxa"/>
                  </w:tcMar>
                  <w:vAlign w:val="center"/>
                </w:tcPr>
                <w:p>
                  <w:pPr>
                    <w:pStyle w:val="Normal"/>
                    <w:spacing w:lineRule="atLeast" w:line="125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5251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2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4.4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89" w:type="dxa"/>
                  <w:tcBorders/>
                  <w:tcMar>
                    <w:top w:w="25" w:type="dxa"/>
                    <w:bottom w:w="25" w:type="dxa"/>
                    <w:right w:w="12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Кого считали</w:t>
                  </w: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89" w:type="dxa"/>
                  <w:tcBorders/>
                  <w:tcMar>
                    <w:top w:w="25" w:type="dxa"/>
                    <w:bottom w:w="25" w:type="dxa"/>
                    <w:righ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333333"/>
                      <w:sz w:val="17"/>
                      <w:szCs w:val="17"/>
                    </w:rPr>
                    <w:t xml:space="preserve">Обзор заработных плат кадрового холдинга «Анкор» рассматривает период 1.09.2006–1.09.2007. </w:t>
                    <w:br/>
                    <w:t xml:space="preserve">В опросе в 27 крупнейших городах России приняли участие 394 компании (103 из них имеют представительства в Москве), из которых 65% иностранных и 35% российских. </w:t>
                    <w:br/>
                    <w:t xml:space="preserve">Размер компаний: менее 150 сотрудников – 49,5%, от 150 до 500 сотрудников – 37%, более 500 сотрудников – 13,5%. </w:t>
                    <w:br/>
                    <w:t>По секторам рынка: FMCG – 29%, производство – 50%, строительство и девелопмент – 12,6%, фармацевтика – 12,6%, услуги – 30%, разработка ПО – 5,8%, IT/телеком – 9,9%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а 12 месяцев к сентябрю 2007 г. рост потребительских цен составил 9,5%, сообщает Наталия Орлова из Альфа-банка. По данным «Анкора», за тот же период зарплаты увеличились на 11,82%. Цифру российских кадровиков подтверждают данные компании Ernst &amp; Young, оценившей увеличение зарплат в России в 11%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ост доходов ускоряет монетарную инфляцию, продолжает Орлова, но вклад растущих доходов в инфляцию не так ощутим, если сравнивать его с притоком капитала или ростом потребкредит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Значительная часть увеличивающихся доходов идет на потребление импортных товаров, а цены на них растут не так быстро, соглашается Владимир Тихомиров из «Уралсиба». По его оценкам, вклад растущих зарплат в 10%-ную годовую инфляцию — в пределах 1-2%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уда большую проблему представляет не вклад растущих доходов в инфляцию, а то, что рост зарплат не компенсируется производительностью труда, которая, наоборот, снижается, констатирует Тихомиров и приводит данные Росстата: в 2005 г. производительность выросла на 5,5%, а зарплаты в реальном выражении (с учетом инфляции) — на 9,7%. В 2006 г., приводит Тихомиров оценку Минэкономразвития, рост производительности составил 6,2%, а рост зарплат — 13,4%, а на 2007 г. прогноз министерства таков, что производительность труда вырастет на 6,3%, в то время как рост реальных зарплат только за 10 месяцев года составил уже 16,6%, т. е. в 2,5 раза больше прироста производительности. «Мы работаем все медленнее, а получаем за это все больше», — афористичен Тихомир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  <w:t>Найти и сократи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А компании вовсе не спешат повышать производительность труда, говорит завлабораторией Института экономики переходного периода (ИЭПП) Сергей Цухло. По данным его исследования, в IV квартале 2007 г. об этом задумываются 23% предприятий. Это абсолютный минимум с 1998 г., утверждает Цухло, а максимума достигло количество жалоб на недостаток кадров как на главный фактор, сдерживающий рост производства: его упомянули 39% предприят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 исследовании «Анкора» говорится, что в 2008 г. 72% компаний планируют увеличить численность персонала. Но уже в 2007 г. 70% компаний, искавших себе работников, столкнулись с трудностями при подбор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Надо смотреть не на то, что предприятия говорят, а на то, что они делают», — возражает директор центра трудовых исследований ГУ-ВШЭ Владимир Гимпельсон: жалуясь на дефицит кадров, за последние 6-7 лет крупные предприятия и организации сократили 3-4 млн человек, или порядка 8% персонала. Не хватает же не просто работников, а квалифицированных работников, уточняет он и продолжает: однако такая нехватка наблюдается прежде всего в самых неконкурентоспособных (в том числе по уровню зарплаты) отраслях — легпроме, машиностроении. Недостаток кадров в легпроме ощущают 67% предприятий, в машиностроении — 49%, подтверждает Цухл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  <w:t>Самые дорог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Быстрый рост окладов в столице объясняется, с одной стороны, более высокой ценой жизни, с другой — концентрацией бизнеса и, как следствие, более высокой конкуренцией на кадровом рынке, уверена Наталья Данина, директор центра аналитических исследований кадрового холдинга «Анкор». «Так было и раньше, — убежден Александр Казаков, замгендиректора компании Exclusive Personnel. — Не получив специалиста по одной цене, работодатели спешат предложить другую, считая материальный мотиватор волшебной палочкой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 данным «Анкора», по целому ряду позиций прирост заработных плат за год составил 30-45%: директор по развитию бизнеса, региональный менеджер по продажам, торговый представитель, менеджер по связям с общественностью, главный инженер, механик, водитель-экспедитор, специалист по сетевому обеспечению, переводчик, оператор базы данны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Могу согласиться с тем, что названные “Анкором” позиции востребованы на московском рынке труда, — говорит Наталья Голованова, руководитель центра маркетинговых и социологических исследований кадрового дома “Суперджоб”. — По данным наших исследований, динамика роста средней заработной платы по Москве за тот же период составила в среднем 15%. Но 30-45%-ного прироста нет. Менеджер по связям с общественностью, персональный водитель получили, по нашим подсчетам, прибавку в 15%, менеджер по маркетингу — в 20%, бренд-менеджер — в 25%, в IT-отрасли системный администратор — в 20%, администратор Oracle — в 25%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  <w:t>Они есть, но их не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Парадокс в том, что номинально дефицита по данным специальностям в Москве нет», — разводит руками Юрий Вировец, генеральный директор компании HeadHunter. Соотношение резюме/вакансий для категории директор по развитию- 11,7, главный инженер — 1,2, региональный менеджер по продажам — 1,4, торговый представитель — 1,3, оператор баз данных — 1,8, переводчик — 5,3, а менеджер по связям с общественностью — 6,2 (данные компании HeadHunter на основе размещенных вакансий компаний-работодателей и резюме соискателей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«Однако найти свободных специалистов данных специальностей практически невозможно, — констатирует </w:t>
            </w: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  <w:t>Елена Логачева, замгендиректора консалтинговой компании Delogys Group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. — За последние три года мы подобрали 15 директоров по развитию компаниям с ежегодной выручкой свыше $100 млн. Из них ни один не был “свободен” — их приходилось перекупать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Позиция директора по развитию бизнеса подразумевает обширный функционал. Некоторое время назад специалист по бизнес-девелопменту занимался только подбором помещения и аналитикой. Сейчас же в связи с активной экспансией в регионы директора по развитию бизнеса отвечают за стратегию развития компании в регионе, подбор и охват целевой аудитории, документацию, внедрение полной логистической цепочки, даже за подбор персонала», — говорит Бэла Дзасохова, руководитель департамента консалтинговой компании Cornerston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Что же до PR-менеджеров, то московские компании ставят непременным условием для кандидата опыт работы в профильной индустрии не менее 2-3 лет. На практике таких специалистов всего человека три на рынке», — качает головой Логаче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  <w:t>Осознанная необходимост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Рост зарплаты водителя-экспедитора связан с осознанием компаниями необходимости поднять зарплату. Еще полгода назад мы наблюдали на рынке разрыв между предложениями работодателей и ожиданиями соискателей по меньшей мере в 10 000 руб., в отрасли возник дефицит», — комментирует Сергей Новиков из кадрового центра «Виват персонал»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«Что касается IT, то изменяется представление работодателей о профессиональных качествах хорошего специалиста: IT-специалист, работающий в одном направлении, через год-два перестает быть интересен», — говорит Вировец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ост же зарплат маркетинговых специалистов, по его мнению, обусловлен тем, что в этой сфере остро не хватает нацеленных на результат профессионалов. Рынку недостает специалистов, способных правильно собрать и трактовать данные, на основе которых и принимаются все решения по маркетингу. Люди читают маркетинговые учебники, но не применяют на практике инструментарий или фокусируются лишь на сиюминутных задачах вроде заказа ручек с корпоративной символикой и рассылки пресс-релизов. «Поэтому спрос на опытных специалистов, умеющих мыслить стратегически, будет расти», — уверен Вировец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5251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4.4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Постоянный адрес материала: 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333333"/>
                  <w:sz w:val="17"/>
                </w:rPr>
                <w:t>http://www.vedomosti.ru/newspaper/article.shtml?2007/11/13/135934</w:t>
              </w:r>
            </w:hyperlink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4080"/>
        </w:rPr>
      </w:pPr>
      <w:r>
        <w:rPr>
          <w:color w:val="004080"/>
        </w:rPr>
      </w:r>
    </w:p>
    <w:p>
      <w:pPr>
        <w:pStyle w:val="Normal"/>
        <w:rPr>
          <w:color w:val="004080"/>
        </w:rPr>
      </w:pPr>
      <w:r>
        <w:rPr>
          <w:color w:val="00408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7">
    <w:name w:val="subhead7"/>
    <w:basedOn w:val="Normal"/>
    <w:qFormat/>
    <w:pPr>
      <w:spacing w:before="100" w:after="100"/>
    </w:pPr>
    <w:rPr>
      <w:color w:val="6666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 m.malykhin@vedomosti.ru" TargetMode="External"/><Relationship Id="rId7" Type="http://schemas.openxmlformats.org/officeDocument/2006/relationships/hyperlink" Target="mailto: o.kuvshinova@vedomosti.ru" TargetMode="External"/><Relationship Id="rId8" Type="http://schemas.openxmlformats.org/officeDocument/2006/relationships/hyperlink" Target="http://www.vedomosti.ru/newspaper/index.shtml?2007/11/1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vedomosti.ru/newspaper/opinions.shtml?2007/11/13/135934" TargetMode="External"/><Relationship Id="rId11" Type="http://schemas.openxmlformats.org/officeDocument/2006/relationships/hyperlink" Target="http://www.vedomosti.ru/newspaper/opinions.shtml?2007/11/13/135934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vedomosti.ru/newspaper/blogs.shtml?2007/11/13/135934" TargetMode="External"/><Relationship Id="rId14" Type="http://schemas.openxmlformats.org/officeDocument/2006/relationships/hyperlink" Target="http://www.vedomosti.ru/newspaper/blogs.shtml?2007/11/13/135934" TargetMode="External"/><Relationship Id="rId15" Type="http://schemas.openxmlformats.org/officeDocument/2006/relationships/hyperlink" Target="http://www.vedomosti.ru/feedback.shtml" TargetMode="External"/><Relationship Id="rId16" Type="http://schemas.openxmlformats.org/officeDocument/2006/relationships/hyperlink" Target="http://www.vedomosti.ru/newspaper/print.shtml?2007/11/13/135934" TargetMode="External"/><Relationship Id="rId17" Type="http://schemas.openxmlformats.org/officeDocument/2006/relationships/hyperlink" Target="http://www.vedomosti.ru/newspaper/showpicture.shtml?2007/11/13/135934_a_pic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vedomosti.ru/newspaper/article.shtml?2007/11/13/1359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4:00Z</dcterms:created>
  <dc:creator>PeterS</dc:creator>
  <dc:description/>
  <cp:keywords/>
  <dc:language>en-US</dc:language>
  <cp:lastModifiedBy>AndreyM</cp:lastModifiedBy>
  <dcterms:modified xsi:type="dcterms:W3CDTF">2007-11-16T12:44:00Z</dcterms:modified>
  <cp:revision>2</cp:revision>
  <dc:subject/>
  <dc:title>[13</dc:title>
</cp:coreProperties>
</file>