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60" w:hanging="0"/>
        <w:jc w:val="center"/>
        <w:rPr/>
      </w:pPr>
      <w:r>
        <w:rPr>
          <w:b/>
          <w:lang w:val="en-US"/>
        </w:rPr>
        <w:t>Delogys</w:t>
      </w:r>
      <w:r>
        <w:rPr>
          <w:b/>
        </w:rPr>
        <w:t xml:space="preserve"> запускает проект обучения молодых специалистов рекрутменту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Руководство консалтинговой компании </w:t>
      </w:r>
      <w:r>
        <w:rPr>
          <w:lang w:val="en-US"/>
        </w:rPr>
        <w:t>Delogys</w:t>
      </w:r>
      <w:r>
        <w:rPr/>
        <w:t xml:space="preserve"> </w:t>
      </w:r>
      <w:r>
        <w:rPr>
          <w:lang w:val="en-US"/>
        </w:rPr>
        <w:t>Group</w:t>
      </w:r>
      <w:r>
        <w:rPr/>
        <w:t xml:space="preserve"> приняло решение об инвестировании  в обучение молодых рекрутеров. В рамках компании 1 ноября начинает работу образовательный проект по подготовке квалифицированных специалистов по поиску и подбору персонала. В течение 3 месяцев самые опытные сотрудники компании будут обучать молодых специалистов теории и практике рекрутмента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lang w:val="en-US"/>
        </w:rPr>
        <w:t>Delogys</w:t>
      </w:r>
      <w:r>
        <w:rPr/>
        <w:t xml:space="preserve"> претворяет в жизнь свой собственный алгоритм решения кадровой проблемы на российском рынке. </w:t>
      </w:r>
    </w:p>
    <w:p>
      <w:pPr>
        <w:pStyle w:val="Normal"/>
        <w:autoSpaceDE w:val="false"/>
        <w:rPr/>
      </w:pPr>
      <w:r>
        <w:rPr/>
        <w:t xml:space="preserve">По всем прогнозам потребность в квалифицированном персонале будет увеличиваться, именно поэтому рекрутеры (как внутренние, так и внешние) в краткосрочной перспективе будут играть одну из ключевых ролей в развитии российского бизнеса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Образовательный проект </w:t>
      </w:r>
      <w:r>
        <w:rPr>
          <w:lang w:val="en-US"/>
        </w:rPr>
        <w:t>Delogys</w:t>
      </w:r>
      <w:r>
        <w:rPr/>
        <w:t xml:space="preserve"> призван удовлетворить потребность рынка в квалифицированных рекрутерах. На сегодняшний день в России работают более 1000 кадровых агентств различной направленности. Совокупный оборот отрасли в 2005 году составил $102,5млн., а в 2006 – уже $123,4млн. Среднестатистическое кадровое агентство испытывает потребность в 3-5 консультантах по подбору персонала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lang w:val="en-US"/>
        </w:rPr>
      </w:pPr>
      <w:r>
        <w:rPr/>
        <w:t xml:space="preserve">Руководитель проекта Анастасия Шуплецова подчеркивает:  «Принимая решения об инвестировании в образовательный проект </w:t>
      </w:r>
      <w:r>
        <w:rPr>
          <w:lang w:val="en-US"/>
        </w:rPr>
        <w:t>Delogys</w:t>
      </w:r>
      <w:r>
        <w:rPr/>
        <w:t xml:space="preserve">, мы ставили перед собой следующие цели: 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Поднять престиж рекрутмента. Молодые люди пока еще мало знают о том, кто такие рекрутеры и почему эта профессия так интересна и прибыльна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Помочь активным выпускникам вузов получить всего за 3 месяца интересную и перспективную специальность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Подготовить профессиональных рекрутеров как для </w:t>
      </w:r>
      <w:r>
        <w:rPr>
          <w:lang w:val="en-US"/>
        </w:rPr>
        <w:t>Delogys</w:t>
      </w:r>
      <w:r>
        <w:rPr/>
        <w:t>, так и для наших Клиентов»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Заместитель Генерального Директора </w:t>
      </w:r>
      <w:r>
        <w:rPr>
          <w:lang w:val="en-US"/>
        </w:rPr>
        <w:t>Delogys</w:t>
      </w:r>
      <w:r>
        <w:rPr/>
        <w:t xml:space="preserve"> Елена Логачева: «Сегодня выпускников ВУЗов окружает множество разнообразных предложений о работе, в которых многие из новоявленных специалистов не всегда способны разобраться. Мы предоставляем молодым людям возможность не только освоить новую перспективную специальность и неплохо заработать, но и понять на основе своего собственного опыта структуру рынка и оценить различные предложения о трудоустройстве. Именно для этого </w:t>
      </w:r>
      <w:r>
        <w:rPr>
          <w:lang w:val="en-US"/>
        </w:rPr>
        <w:t>Delogys</w:t>
      </w:r>
      <w:r>
        <w:rPr/>
        <w:t xml:space="preserve"> инвестирует в профессию рекрутер знания, опыт и время лучших членов нашей команды».</w:t>
      </w:r>
    </w:p>
    <w:p>
      <w:pPr>
        <w:pStyle w:val="Normal"/>
        <w:tabs>
          <w:tab w:val="clear" w:pos="708"/>
          <w:tab w:val="left" w:pos="6111" w:leader="none"/>
        </w:tabs>
        <w:autoSpaceDE w:val="false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Образовательный проект </w:t>
      </w:r>
      <w:r>
        <w:rPr>
          <w:b/>
          <w:lang w:val="en-US"/>
        </w:rPr>
        <w:t>Delogys</w:t>
      </w:r>
      <w:r>
        <w:rPr>
          <w:b/>
        </w:rPr>
        <w:t xml:space="preserve">/Дополнительная информация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en-US"/>
        </w:rPr>
        <w:t>Delogys</w:t>
      </w:r>
      <w:r>
        <w:rPr/>
        <w:t xml:space="preserve"> запустила образовательный проект 1 ноября 2007 года. Длительность подготовки первой группы «выпускников» проекта составляет 3 месяца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Первый месяц обучения посвящен освоению технологий поиска без работы над реальными проектами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Второй месяц – практическое освоение технологий поиска и изучение рынк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Третий месяц –  практическое использование полученных знаний под руководством опытного консультанта на реальных проектах по поиску персонала.   </w:t>
      </w:r>
    </w:p>
    <w:p>
      <w:pPr>
        <w:pStyle w:val="Normal"/>
        <w:rPr>
          <w:iCs/>
        </w:rPr>
      </w:pPr>
      <w:r>
        <w:rPr>
          <w:iCs/>
        </w:rPr>
        <w:t xml:space="preserve">Во время обучения молодому рекрутеру выплачивается базовый оклад специалиста по подбору персонала.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</w:rPr>
        <w:t>Руководитель проекта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Ведущий консультант </w:t>
      </w:r>
      <w:r>
        <w:rPr>
          <w:lang w:val="en-US"/>
        </w:rPr>
        <w:t>Delogys</w:t>
      </w:r>
      <w:r>
        <w:rPr/>
        <w:t xml:space="preserve"> Анастасия Шуплецов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 xml:space="preserve">Программа </w:t>
      </w:r>
    </w:p>
    <w:p>
      <w:pPr>
        <w:pStyle w:val="Normal"/>
        <w:rPr>
          <w:i/>
          <w:i/>
          <w:iCs/>
        </w:rPr>
      </w:pPr>
      <w:r>
        <w:rPr>
          <w:iCs/>
        </w:rPr>
        <w:t>Новоиспеченные рекрутеры будут учиться выполнению качественного и быстрого целевого поиска, навыкам анализа вакансий и выбору наиболее эффективных методов работы над ними. Кроме этого, обучение будет посвящено  введению. в предметную область и полномаштабному изучению рынка.</w:t>
      </w:r>
    </w:p>
    <w:p>
      <w:pPr>
        <w:pStyle w:val="Normal"/>
        <w:rPr/>
      </w:pPr>
      <w:r>
        <w:rPr>
          <w:iCs/>
        </w:rPr>
        <w:t xml:space="preserve">Выпускники образовательного проекта </w:t>
      </w:r>
      <w:r>
        <w:rPr>
          <w:iCs/>
          <w:lang w:val="en-US"/>
        </w:rPr>
        <w:t>Delogys</w:t>
      </w:r>
      <w:r>
        <w:rPr>
          <w:iCs/>
        </w:rPr>
        <w:t xml:space="preserve"> будут обладать систематизированными знаниями и навыками ресечера, смогут начать работу над любыми проектами по поиску персонала.  </w:t>
      </w:r>
    </w:p>
    <w:p>
      <w:pPr>
        <w:pStyle w:val="Normal"/>
        <w:rPr>
          <w:iCs/>
        </w:rPr>
      </w:pPr>
      <w:r>
        <w:rPr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6:26:00Z</dcterms:created>
  <dc:creator>PeterS</dc:creator>
  <dc:description/>
  <cp:keywords/>
  <dc:language>en-US</dc:language>
  <cp:lastModifiedBy>AndreyM</cp:lastModifiedBy>
  <dcterms:modified xsi:type="dcterms:W3CDTF">2007-11-02T06:26:00Z</dcterms:modified>
  <cp:revision>2</cp:revision>
  <dc:subject/>
  <dc:title>Delogys запускает проект обучения молодых специалистов рекрутменту</dc:title>
</cp:coreProperties>
</file>