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то самое сложное в управлении людьми?</w:t>
      </w:r>
    </w:p>
    <w:p>
      <w:pPr>
        <w:pStyle w:val="Normal"/>
        <w:numPr>
          <w:ilvl w:val="0"/>
          <w:numId w:val="0"/>
        </w:numPr>
        <w:ind w:right="2515" w:hanging="0"/>
        <w:jc w:val="right"/>
        <w:outlineLvl w:val="0"/>
        <w:rPr/>
      </w:pPr>
      <w:r>
        <w:rPr/>
        <w:t>В. Сизова, менеджер по персоналу, г.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/>
        <w:t xml:space="preserve">Елена Логачева, </w:t>
      </w:r>
      <w:r>
        <w:rPr>
          <w:i/>
        </w:rPr>
        <w:t xml:space="preserve">заместитель генерального директора рекрутинговой компании </w:t>
      </w:r>
      <w:r>
        <w:rPr>
          <w:b/>
          <w:i/>
          <w:lang w:val="en-US"/>
        </w:rPr>
        <w:t>Delog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oup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мой взгляд, самое сложное в управлении персоналом – это разработка и внедрение системы мотивации. 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Важно понимать, что у каждого человека есть внешняя и внутренняя мотивация. </w:t>
      </w:r>
    </w:p>
    <w:p>
      <w:pPr>
        <w:pStyle w:val="Normal"/>
        <w:rPr/>
      </w:pPr>
      <w:r>
        <w:rPr/>
        <w:t xml:space="preserve">Для эффективного управления персоналом особенно ценно разобраться именно во внутренней мотивации человека. К примеру, можно разработать привлекательную бонусную систему, выстроить систему грэйдов, предоставить хороший социальный пакет, но для сотрудника, у которого мотивация направлена сугубо на возможность творческой самореализации, это не будет иметь почти никакого значения. К сожалению, на внутреннюю мотивацию влиять сложно. Для этого необходима индивидуальная работа с каждым сотрудником, на что у </w:t>
      </w:r>
      <w:r>
        <w:rPr>
          <w:lang w:val="en-US"/>
        </w:rPr>
        <w:t>HR</w:t>
      </w:r>
      <w:r>
        <w:rPr/>
        <w:t>-а часто нет ни времени, ни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этого, выявление мотивации осложняется еще и тем, что ее и сам сотрудник не всегда понимает. Он может быть твердо уверен, что главное – это заработок, но, погнавшись за длинным рублем, вдруг осознает, что для него намного важнее были отношения с коллективом и та команда, в которой он работал раньше. В этом случае именно грамотная работа </w:t>
      </w:r>
      <w:r>
        <w:rPr>
          <w:lang w:val="en-US"/>
        </w:rPr>
        <w:t>HR</w:t>
      </w:r>
      <w:r>
        <w:rPr/>
        <w:t>-а может предотвратить подобные негативные последствия, как для конкретного сотрудника, так и для компании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деальной же можно назвать ситуацию, когда мотивация сотрудника соотносится с целями и стремлениями всей компании. В этом случае их совместная деятельность будет максимально эффективной. Достижение подобного состояния и является, на мой взгляд, главной задачей </w:t>
      </w:r>
      <w:r>
        <w:rPr>
          <w:lang w:val="en-US"/>
        </w:rPr>
        <w:t>HR</w:t>
      </w:r>
      <w:r>
        <w:rPr/>
        <w:t xml:space="preserve">-менеджера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4:00Z</dcterms:created>
  <dc:creator>PeterS</dc:creator>
  <dc:description/>
  <cp:keywords/>
  <dc:language>en-US</dc:language>
  <cp:lastModifiedBy>AndreyM</cp:lastModifiedBy>
  <dcterms:modified xsi:type="dcterms:W3CDTF">2008-03-19T10:54:00Z</dcterms:modified>
  <cp:revision>2</cp:revision>
  <dc:subject/>
  <dc:title>[03</dc:title>
</cp:coreProperties>
</file>