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Отделу по работе с финансовыми институтами </w:t>
      </w:r>
      <w:r>
        <w:rPr>
          <w:b/>
          <w:bCs/>
          <w:lang w:val="en-US"/>
        </w:rPr>
        <w:t>Delogys</w:t>
      </w:r>
      <w:r>
        <w:rPr>
          <w:b/>
          <w:bCs/>
        </w:rPr>
        <w:t xml:space="preserve"> исполнилось четыре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 xml:space="preserve">Первого декабря 2007 года исполняется четыре года отделу по работе с финансовыми институтами </w:t>
      </w:r>
      <w:r>
        <w:rPr>
          <w:lang w:val="en-US"/>
        </w:rPr>
        <w:t>Delogys</w:t>
      </w:r>
      <w:r>
        <w:rPr/>
        <w:t xml:space="preserve"> </w:t>
      </w:r>
      <w:r>
        <w:rPr>
          <w:lang w:val="en-US"/>
        </w:rPr>
        <w:t>Group</w:t>
      </w:r>
      <w:r>
        <w:rPr/>
        <w:t>. Команда под руководством Валентины Кузьмич успешно прошла нелегкий путь становления, подобрала десятки ценных сотрудников, заслужила доверие и уважение крупнейших игроков на финансовом рынке, утвердила новые направления деятельности и методы поиска.</w:t>
      </w:r>
      <w:r>
        <w:rPr/>
        <w:br w:type="textWrapping" w:clear="all"/>
      </w:r>
    </w:p>
    <w:p>
      <w:pPr>
        <w:pStyle w:val="Normal"/>
        <w:rPr/>
      </w:pPr>
      <w:r>
        <w:rPr/>
        <w:t>«За четыре года мы заняли прочную позицию в тройке лидеров сектора management selection для Финансовых институтов – говорит Валентина Кузьмич, – отдел уверенно развивается, постоянно участвует  в тендерах на аккредитацию как рекрутмент-провайдер при крупнейших российских и западных Банках и Инвестиционных домах.</w:t>
      </w:r>
    </w:p>
    <w:p>
      <w:pPr>
        <w:pStyle w:val="Normal"/>
        <w:rPr/>
      </w:pPr>
      <w:r>
        <w:rPr/>
        <w:t>Сказать, что мы уважаем и дорожим нашими клиентами – это не сказать ничего, ибо наша главная задача – максимально эффективно помогать им в успешной реализации стратегии привлечения персонала. Сказать, что работать в нашей команде здорово – опять же не сказать ничего – приходите к нам и ощутите атмосферу позитива, реализации, достижения и благополучия. Мы строили и развивали ее как часть нашей корпоративной культуры все эти четыре года» – отмечает Вален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мнению руководства компании, инвестиционная и банковская практика за эти годы стала неотъемлемой частью </w:t>
      </w:r>
      <w:r>
        <w:rPr>
          <w:lang w:val="en-US"/>
        </w:rPr>
        <w:t>Delogys</w:t>
      </w:r>
      <w:r>
        <w:rPr/>
        <w:t xml:space="preserve">, одним из столпов, который обеспечивает ее успех и развитие. Если о том, что команда </w:t>
      </w:r>
      <w:r>
        <w:rPr>
          <w:lang w:val="en-US"/>
        </w:rPr>
        <w:t>Delogys</w:t>
      </w:r>
      <w:r>
        <w:rPr/>
        <w:t xml:space="preserve"> профессионально подбирает персонал в сфере розничной торговли, знают не все, это понятно – такая специализация существует чуть больше года, то репутация </w:t>
      </w:r>
      <w:r>
        <w:rPr>
          <w:lang w:val="en-US"/>
        </w:rPr>
        <w:t>Delogys</w:t>
      </w:r>
      <w:r>
        <w:rPr/>
        <w:t xml:space="preserve"> как первоклассного провайдера рекрутмента для финансовых институтов известна уже всему ры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ыре года – не очень большой срок. Да, в клиентском портфеле отдела по работе с финансовыми институтами </w:t>
      </w:r>
      <w:r>
        <w:rPr>
          <w:lang w:val="en-US"/>
        </w:rPr>
        <w:t>Delogys</w:t>
      </w:r>
      <w:r>
        <w:rPr/>
        <w:t xml:space="preserve"> есть крупнейшие банки и инвестиционные компании, да, у консультантов наработан богатый опыт закрытия самых разнообразных вакансий, да, в нашей базе данных накоплено тысячи контактов, которые являются залогом успешного закрытия вакансий. Но мы не собираемся останавливаться. </w:t>
      </w:r>
    </w:p>
    <w:p>
      <w:pPr>
        <w:pStyle w:val="Normal"/>
        <w:rPr/>
      </w:pPr>
      <w:r>
        <w:rPr>
          <w:lang w:val="en-US"/>
        </w:rPr>
        <w:t>Delogys</w:t>
      </w:r>
      <w:r>
        <w:rPr/>
        <w:t xml:space="preserve"> представляет дальнейшее существование отдела по работе с финансовыми институтами только в развитии, в стремлении к максимально полному удовлетворению всех рекрутмент-запросов наших Клиентов и Кандидат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42:00Z</dcterms:created>
  <dc:creator>PeterS</dc:creator>
  <dc:description/>
  <cp:keywords/>
  <dc:language>en-US</dc:language>
  <cp:lastModifiedBy>AndreyM</cp:lastModifiedBy>
  <dcterms:modified xsi:type="dcterms:W3CDTF">2007-12-03T13:42:00Z</dcterms:modified>
  <cp:revision>2</cp:revision>
  <dc:subject/>
  <dc:title>Отделу по работе с финансовыми институтами исполнилось четыре года</dc:title>
</cp:coreProperties>
</file>