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right="-850" w:hanging="0"/>
        <w:rPr/>
      </w:pPr>
      <w:r>
        <w:rPr>
          <w:b/>
          <w:i/>
        </w:rPr>
        <w:t xml:space="preserve">1 марта  2008 года. Москва        </w:t>
      </w:r>
      <w:r>
        <w:rPr/>
        <w:t xml:space="preserve">         </w:t>
      </w:r>
    </w:p>
    <w:p>
      <w:pPr>
        <w:pStyle w:val="Normal"/>
        <w:autoSpaceDE w:val="false"/>
        <w:ind w:left="720" w:right="-850"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001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val="en-US"/>
        </w:rPr>
        <w:t>Delogys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подводит итоги первого этапа проекта обучения молодых специалистов рекрутменту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Руководство рекрутинговой компании </w:t>
      </w:r>
      <w:r>
        <w:rPr>
          <w:lang w:val="en-US"/>
        </w:rPr>
        <w:t>Delogy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одвело итоги первого этапа проекта обучения молодых специалистов рекрутмент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ноябре прошлого года </w:t>
      </w:r>
      <w:r>
        <w:rPr>
          <w:lang w:val="en-US"/>
        </w:rPr>
        <w:t>Delogys</w:t>
      </w:r>
      <w:r>
        <w:rPr/>
        <w:t xml:space="preserve"> объявила о запуске образовательного проекта по подготовке квалифицированных специалистов по поиску и подбору персонала. В течение 3 месяцев самые опытные сотрудники компании обучали молодых специалистов теории и практике рекрутмент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вый выпуск проекта обучения в полном составе пополнил ряды рекрутеров </w:t>
      </w:r>
      <w:r>
        <w:rPr>
          <w:lang w:val="en-US"/>
        </w:rPr>
        <w:t>Delogys</w:t>
      </w:r>
      <w:r>
        <w:rPr/>
        <w:t xml:space="preserve">. В частности - отдел по работе с Финансовыми институтами под руководством Валентины Кузьмич и отдел по работе с ИТ- и Телеком-компаниями под руководством Светланы Бабиченк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овоиспеченные специалисты начали работу над такими вакансиями как: менеджер по продажам ИТ-решений, менеджер по продажам банковских продуктов, начальник отдела  эквайринга,  главный специалист по работе с партнерами,  бизнес аналитик, консультант по стратегии и другие. Выпускники проекта ищут кандидатов для постоянных Клиентов </w:t>
      </w:r>
      <w:r>
        <w:rPr>
          <w:lang w:val="en-US"/>
        </w:rPr>
        <w:t>Delogys</w:t>
      </w:r>
      <w:r>
        <w:rPr/>
        <w:t xml:space="preserve">, среди которых ведущие российские и международные банки, западные консалтинговые компании и ИТ-вендоры. Сделаны первые офферы кандидатам, найденным выпускниками проект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е успешного завершения первого этапа образовательного проекта руководство </w:t>
      </w:r>
      <w:r>
        <w:rPr>
          <w:lang w:val="en-US"/>
        </w:rPr>
        <w:t>Delogys</w:t>
      </w:r>
      <w:r>
        <w:rPr/>
        <w:t xml:space="preserve"> приняло решение о наборе новой группы обучающихся, которые уже начали постигать азы рекрутме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помним, что образовательный проект </w:t>
      </w:r>
      <w:r>
        <w:rPr>
          <w:lang w:val="en-US"/>
        </w:rPr>
        <w:t>Delogys</w:t>
      </w:r>
      <w:r>
        <w:rPr/>
        <w:t xml:space="preserve"> ставит перед собой три основные цели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днять престиж рекрутмента. Молодые люди пока еще мало знают о том, кто такие рекрутеры и почему эта профессия так интересна и прибыльн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мочь активным выпускникам вузов получить всего за 3 месяца интересную и перспективную специальность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одготовить профессиональных рекрутеров как для </w:t>
      </w:r>
      <w:r>
        <w:rPr>
          <w:lang w:val="en-US"/>
        </w:rPr>
        <w:t>Delogys</w:t>
      </w:r>
      <w:r>
        <w:rPr/>
        <w:t>, так и для наших Кли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уководитель проекта, ведущий  консультант </w:t>
      </w:r>
      <w:r>
        <w:rPr>
          <w:lang w:val="en-US"/>
        </w:rPr>
        <w:t>Delogys</w:t>
      </w:r>
      <w:r>
        <w:rPr>
          <w:rFonts w:cs="Times New Roman CYR" w:ascii="Times New Roman CYR" w:hAnsi="Times New Roman CYR"/>
        </w:rPr>
        <w:t xml:space="preserve"> Анастасия Шуплецова: «В ходе первого этапа проекта обучения мы столкнулись со следующими проблемам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ind w:left="90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ленных обучающих материалов, необходимых для организации процесса обучения и структурированного усвоения материала, оказалось недостаточно. Их пришлось переделывать и дорабатывать исходя из реальных потребностей. На настоящий момент они полностью сформированы. </w:t>
      </w:r>
    </w:p>
    <w:p>
      <w:pPr>
        <w:pStyle w:val="Normal"/>
        <w:numPr>
          <w:ilvl w:val="0"/>
          <w:numId w:val="4"/>
        </w:numPr>
        <w:autoSpaceDE w:val="false"/>
        <w:ind w:left="90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жерам было сложно разбираться в тонкостях вакансий, особенностях профессиональных задач, в содержании профессий и специальностей вообще. Решить проблему помогло системное изучение рынка. </w:t>
      </w:r>
    </w:p>
    <w:p>
      <w:pPr>
        <w:pStyle w:val="Normal"/>
        <w:numPr>
          <w:ilvl w:val="0"/>
          <w:numId w:val="4"/>
        </w:numPr>
        <w:autoSpaceDE w:val="false"/>
        <w:ind w:left="900" w:hanging="360"/>
        <w:rPr/>
      </w:pPr>
      <w:r>
        <w:rPr>
          <w:rFonts w:cs="Times New Roman CYR" w:ascii="Times New Roman CYR" w:hAnsi="Times New Roman CYR"/>
        </w:rPr>
        <w:t xml:space="preserve">Современный рынок требует максимально оперативной работы как от опытных рекрутеров, так и от новичков. В ходе проекта много времени было уделено работе по сокращению затрат времени, тайм-менеджменту. К сожалению, высокие темпы работы пока не просто даются начинающим специалистам, но это обязательно придет со временем»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ыпускник проекта </w:t>
      </w:r>
      <w:r>
        <w:rPr>
          <w:lang w:val="en-US"/>
        </w:rPr>
        <w:t>Delogys</w:t>
      </w:r>
      <w:r>
        <w:rPr/>
        <w:t xml:space="preserve"> – специалист по работе с ИТ- и Телеком-компаниями Елена Семендеева: «Первый раз я участвую в подобном проекте и очень довольна его результатами. До </w:t>
      </w:r>
      <w:r>
        <w:rPr>
          <w:lang w:val="en-US"/>
        </w:rPr>
        <w:t>Delogys</w:t>
      </w:r>
      <w:r>
        <w:rPr/>
        <w:t xml:space="preserve"> я никогда не принимала участие в систематизированном  обучении профессии в рамках компании, и тем более не слышала о подобных проектах в сфере рекрутмента. За время обучения мы не только освоили технологию поиска, но и многое узнали о бизнесе, об особенностях профильных рынков </w:t>
      </w:r>
      <w:r>
        <w:rPr>
          <w:lang w:val="en-US"/>
        </w:rPr>
        <w:t>Delogys</w:t>
      </w:r>
      <w:r>
        <w:rPr/>
        <w:t xml:space="preserve">, что очень помогает в общении с кандидатами. Сегодня я могу твердо сказать, что свое будущее я связываю с рекрутментом и с </w:t>
      </w:r>
      <w:r>
        <w:rPr>
          <w:lang w:val="en-US"/>
        </w:rPr>
        <w:t>Delogys</w:t>
      </w:r>
      <w:r>
        <w:rPr/>
        <w:t>. Отдельное спасибо руководителю проекта Анастасии Шуплецово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разовательный проект </w:t>
      </w:r>
      <w:r>
        <w:rPr>
          <w:b/>
          <w:lang w:val="en-US"/>
        </w:rPr>
        <w:t>Delogys</w:t>
      </w:r>
      <w:r>
        <w:rPr>
          <w:b/>
        </w:rPr>
        <w:t xml:space="preserve">/Дополнительная информ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elogys</w:t>
      </w:r>
      <w:r>
        <w:rPr/>
        <w:t xml:space="preserve"> запустила образовательный проект 1 ноября 2007 года. Длительность обучения составляет 3 месяц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Во время проекта будущему рекрутеру выплачивается базовый оклад специалиста по подбору персонала, плюс возможные бонусы за закрытые вакансии. Студенты проекта с первых дней оформляются в штат компании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Выпускники образовательного проекта </w:t>
      </w:r>
      <w:r>
        <w:rPr>
          <w:iCs/>
          <w:lang w:val="en-US"/>
        </w:rPr>
        <w:t>Delogys</w:t>
      </w:r>
      <w:r>
        <w:rPr>
          <w:iCs/>
        </w:rPr>
        <w:t xml:space="preserve"> обладают систематизированными знаниями и навыками ресечера, могут начать работу над любыми проектами по поиску и подбору персонала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Руководитель проекта</w:t>
      </w:r>
      <w:r>
        <w:rPr/>
        <w:t xml:space="preserve"> </w:t>
      </w:r>
    </w:p>
    <w:p>
      <w:pPr>
        <w:pStyle w:val="Normal"/>
        <w:rPr/>
      </w:pPr>
      <w:r>
        <w:rPr/>
        <w:t xml:space="preserve">Ведущий консультант </w:t>
      </w:r>
      <w:r>
        <w:rPr>
          <w:lang w:val="en-US"/>
        </w:rPr>
        <w:t>Delogys</w:t>
      </w:r>
      <w:r>
        <w:rPr/>
        <w:t xml:space="preserve"> Анастасия Шуплец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rPr>
          <w:iCs/>
        </w:rPr>
      </w:pPr>
      <w:r>
        <w:rPr>
          <w:iCs/>
        </w:rPr>
        <w:t xml:space="preserve">На основе результатов первого этапа проекта была модернизирована программа обучения. Больший акцент стал уделяться практике, скорости работы, умению работать в режиме многозадачност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проекта включа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Введение в профессию рекрутера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Обучения и отработка бизнес-процессов рекрутмента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Включение в работу над реальными вакансиями под руководством руководителя проекта обучения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Работа над проектами в качестве ассистента консультанта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3" w:hanging="0"/>
        <w:outlineLvl w:val="0"/>
        <w:rPr/>
      </w:pPr>
      <w:r>
        <w:rPr/>
        <w:t xml:space="preserve">Выпускники проекта обучения </w:t>
      </w:r>
      <w:r>
        <w:rPr>
          <w:lang w:val="en-US"/>
        </w:rPr>
        <w:t>Delogys</w:t>
      </w:r>
      <w:r>
        <w:rPr/>
        <w:t xml:space="preserve"> могут: </w:t>
      </w:r>
    </w:p>
    <w:p>
      <w:pPr>
        <w:pStyle w:val="Normal"/>
        <w:numPr>
          <w:ilvl w:val="0"/>
          <w:numId w:val="0"/>
        </w:numPr>
        <w:ind w:left="423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Анализировать заявку на подбор персонал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Разрабатывать критерии поиск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существлять качественный поиск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ценивать резюме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роводить телефонное интервью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существлять прямые выходы на кандидатов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рганизовывать все коммуникации с кандидатом в процессе его взаимодействия с компанией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бщаться на тему различных рыночных тенденций и аспектов, свойственных конкретной специаль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5:00Z</dcterms:created>
  <dc:creator>PeterS</dc:creator>
  <dc:description/>
  <cp:keywords/>
  <dc:language>en-US</dc:language>
  <cp:lastModifiedBy>AndreyM</cp:lastModifiedBy>
  <dcterms:modified xsi:type="dcterms:W3CDTF">2008-03-03T08:14:00Z</dcterms:modified>
  <cp:revision>2</cp:revision>
  <dc:subject/>
  <dc:title>1 март  2008 года</dc:title>
</cp:coreProperties>
</file>